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ยินยอมเพื่อขอเลื่อนสอบ    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(    )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อบกลางภาค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  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ายภาค 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วิชา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ิชา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ชั้นปี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เลื่อนสอบจาก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้องสอบ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วันที่ ……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 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ข้าพเจ้า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บรายชื่อผู้เรียนในรายวิชานี้ทั้งหมดพร้อมลายเซ็นการยินยอมให้มีการเลื่อน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ข้อความข้างต้น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อกสารแนบ  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...........................)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ผู้ยื่น   </w:t>
      </w:r>
    </w:p>
    <w:p>
      <w:pPr>
        <w:pStyle w:val="Normal"/>
        <w:ind w:left="-54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left="-54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Email……………….……………………………….…..</w:t>
      </w:r>
    </w:p>
    <w:p>
      <w:pPr>
        <w:pStyle w:val="Normal"/>
        <w:ind w:left="-54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…….………………..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...........................)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ประสานงานรายวิชา</w:t>
      </w:r>
    </w:p>
    <w:p>
      <w:pPr>
        <w:pStyle w:val="Normal"/>
        <w:ind w:left="-54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.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...........................)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ฉัตรชัย วัฒนาภิรมย์สกุ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การศึกษาและพัฒนานักศึกษา</w:t>
      </w:r>
    </w:p>
    <w:p>
      <w:pPr>
        <w:pStyle w:val="Normal"/>
        <w:ind w:left="-54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ดำเนินการสอบ</w:t>
      </w:r>
    </w:p>
    <w:p>
      <w:pPr>
        <w:pStyle w:val="Normal"/>
        <w:ind w:left="-54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.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ับทราบการขอเลื่อนสอบ</w:t>
      </w:r>
    </w:p>
    <w:p>
      <w:pPr>
        <w:pStyle w:val="Normal"/>
        <w:ind w:left="-54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.</w:t>
      </w:r>
    </w:p>
    <w:p>
      <w:pPr>
        <w:pStyle w:val="Normal"/>
        <w:ind w:left="-54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80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4:00Z</dcterms:created>
  <dc:creator>Pharmacy</dc:creator>
  <dc:description/>
  <cp:keywords/>
  <dc:language>en-US</dc:language>
  <cp:lastModifiedBy>Jiraporn Choochuay (จิราภรณ์ ชูช่วย)</cp:lastModifiedBy>
  <cp:lastPrinted>2019-10-09T11:23:00Z</cp:lastPrinted>
  <dcterms:modified xsi:type="dcterms:W3CDTF">2023-04-26T08:35:00Z</dcterms:modified>
  <cp:revision>3</cp:revision>
  <dc:subject/>
  <dc:title/>
</cp:coreProperties>
</file>